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12090</wp:posOffset>
                </wp:positionV>
                <wp:extent cx="9829800" cy="535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355720"/>
                          <a:chOff x="0" y="0"/>
                          <a:chExt cx="9829800" cy="53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013" t="28051" r="6644" b="9350"/>
                          <a:stretch/>
                        </pic:blipFill>
                        <pic:spPr>
                          <a:xfrm>
                            <a:off x="0" y="0"/>
                            <a:ext cx="9829800" cy="53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9800" y="63756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m above – no connection made to cha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866160"/>
                            <a:ext cx="1828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75236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m above – no connection made to cha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15216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216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ssages from lake area are some 10+m above sump and choke below – seem not to have been drawn u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200916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8056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809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8090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6.7pt;width:774pt;height:421.7pt" coordorigin="-1260,-334" coordsize="15480,8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334;width:15479;height:84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3;top:67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m above – no connection made to cha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030" to="9539,3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80;top:715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m above – no connection made to cha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4630" to="3419,7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260;top:463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ssages from lake area are some 10+m above sump and choke below – seem not to have been drawn u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2830" to="-181,44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470" to="1439,44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090" to="2159,44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090" to="2699,48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16:00Z</dcterms:created>
  <dc:creator>Papard</dc:creator>
  <dc:description/>
  <cp:keywords/>
  <dc:language>en-US</dc:language>
  <cp:lastModifiedBy>Papard</cp:lastModifiedBy>
  <cp:lastPrinted>2010-10-31T11:19:00Z</cp:lastPrinted>
  <dcterms:modified xsi:type="dcterms:W3CDTF">2010-10-31T11:36:00Z</dcterms:modified>
  <cp:revision>1</cp:revision>
  <dc:subject/>
  <dc:title/>
</cp:coreProperties>
</file>